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NH SÁCH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CÁC ĐỘI DỰ THI HỘI THI GIẢNG VIÊN GIỎI NVSP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ÀN QUỐC LẦN THỨ NHẤT NĂM 202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93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654"/>
      </w:tblGrid>
      <w:tr>
        <w:trPr>
          <w:trHeight w:val="311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52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108"/>
                <w:sz w:val="24"/>
                <w:szCs w:val="24"/>
                <w:lang w:val="en-US"/>
              </w:rPr>
              <w:t>STT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ÁC ĐỘI THI</w:t>
            </w:r>
          </w:p>
        </w:tc>
      </w:tr>
      <w:tr>
        <w:trPr>
          <w:trHeight w:val="311" w:hRule="atLeast"/>
        </w:trPr>
        <w:tc>
          <w:tcPr>
            <w:tcW w:w="8930" w:type="dxa"/>
            <w:gridSpan w:val="2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ỘI ĐÀO TẠO GIÁO VIÊN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52" w:hanging="0"/>
              <w:jc w:val="center"/>
              <w:rPr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Trường Đại học Giáo dục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Trường Đại học Sư phạm - Đại học Đà Nẵng</w:t>
            </w:r>
          </w:p>
        </w:tc>
      </w:tr>
      <w:tr>
        <w:trPr>
          <w:trHeight w:val="176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Trường Đại học Hùng Vương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ường Đại học Sư phạm Thể dục thể thao Hà Nội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Trường Đại học Sư phạm – Đại học Huế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Trường Đại học Sư phạm thành phố Hồ Chí Minh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Trường Đại học Sư phạm Hà Nội 2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Trường Đại học Sư phạm – Đại học Thái Nguyên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Trường Đại học Sư phạm Hà Nội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ường Đại học Sư phạm Kỹ thuật thành phố Hồ Chí Minh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Trường Đại học Vinh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Trường Đại học Quy Nhơn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Trường Đại học Hồng Đức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Trường Đại học Đồng Tháp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Trường Đại học Tân Trào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Trường Cao đẳng Sư phạm Điện Biên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ường Đại học Sài Gòn</w:t>
            </w:r>
          </w:p>
        </w:tc>
      </w:tr>
      <w:tr>
        <w:trPr>
          <w:trHeight w:val="291" w:hRule="atLeast"/>
        </w:trPr>
        <w:tc>
          <w:tcPr>
            <w:tcW w:w="8930" w:type="dxa"/>
            <w:gridSpan w:val="2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ỘI KHÔNG ĐÀO TẠO GIÁO VIÊN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ường Đại học Sư phạm Kỹ thuật thành phố Hồ Chí Minh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Trường Đại học Đồng Tháp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ường Đại học Khoa học Xã hội và Nhân văn thành phố Hồ Chí Minh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Trường Đại học Mở Hà Nội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4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Trường Đại học Vinh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4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Trường Đại học Hùng Vương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c viện Tài chính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Trường Đại học Tân Trào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Trường Đại học Quy Nhơn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Trường Đại học Quốc tế Hồng Bàng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Trường Đại học Thủy Lợi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Trường Đại học Mỏ Địa chất</w:t>
            </w:r>
          </w:p>
        </w:tc>
      </w:tr>
      <w:tr>
        <w:trPr>
          <w:trHeight w:val="104" w:hRule="atLeast"/>
        </w:trPr>
        <w:tc>
          <w:tcPr>
            <w:tcW w:w="1276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6" w:space="0" w:color="2F2B38"/>
              <w:left w:val="single" w:sz="6" w:space="0" w:color="2F2B38"/>
              <w:bottom w:val="single" w:sz="6" w:space="0" w:color="2F2B38"/>
              <w:right w:val="single" w:sz="6" w:space="0" w:color="2F2B38"/>
            </w:tcBorders>
          </w:tcPr>
          <w:p>
            <w:pPr>
              <w:pStyle w:val="TableParagraph"/>
              <w:spacing w:lineRule="auto" w:line="240" w:before="120" w:after="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Trường Đại học Thương mại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ổng số 24 trường: 30 đội dự thi.</w:t>
      </w:r>
    </w:p>
    <w:p>
      <w:pPr>
        <w:pStyle w:val="Normal"/>
        <w:ind w:left="576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N TỔ CHỨC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72"/>
      <w:ind w:left="131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0:00Z</dcterms:created>
  <dc:creator>Admin</dc:creator>
  <dc:description/>
  <cp:keywords/>
  <dc:language>en-US</dc:language>
  <cp:lastModifiedBy>TRUYEN THONG HVU</cp:lastModifiedBy>
  <cp:lastPrinted>2020-11-09T15:25:00Z</cp:lastPrinted>
  <dcterms:modified xsi:type="dcterms:W3CDTF">2020-11-10T10:00:00Z</dcterms:modified>
  <cp:revision>2</cp:revision>
  <dc:subject/>
  <dc:title/>
</cp:coreProperties>
</file>